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959485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drawing>
          <wp:inline distT="0" distB="0" distL="0" distR="0">
            <wp:extent cx="10001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ne Bear District Spring 2025 Survivor ee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Scout Troop Registration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ree Leader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_________________________(</w:t>
      </w:r>
      <w:r>
        <w:rPr>
          <w:rFonts w:cs="Arial" w:ascii="Arial" w:hAnsi="Arial"/>
          <w:b/>
        </w:rPr>
        <w:t>E-mail)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_____________ State_________ Zip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oop Unit Number                                    #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outs participating                                  #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ult Leaders participating                        #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Unit participants                               #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and Junior staff (separate count)    #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ation fees @                               $7.00 each participant</w:t>
      </w:r>
    </w:p>
    <w:p>
      <w:pPr>
        <w:pStyle w:val="Normal"/>
        <w:rPr/>
      </w:pPr>
      <w:r>
        <w:rPr>
          <w:rFonts w:cs="Arial" w:ascii="Arial" w:hAnsi="Arial"/>
        </w:rPr>
        <w:t>Cubs (are not staying the night)                      $ 3.00</w:t>
      </w:r>
    </w:p>
    <w:p>
      <w:pPr>
        <w:pStyle w:val="Normal"/>
        <w:rPr/>
      </w:pPr>
      <w:r>
        <w:rPr>
          <w:rFonts w:cs="Arial" w:ascii="Arial" w:hAnsi="Arial"/>
        </w:rPr>
        <w:t>Troop Registration Fee                          $10.00 each tr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Registration Fee                            $ 00.00 each staff person (covers all meals)</w:t>
      </w:r>
    </w:p>
    <w:p>
      <w:pPr>
        <w:pStyle w:val="Normal"/>
        <w:rPr/>
      </w:pPr>
      <w:r>
        <w:rPr>
          <w:rFonts w:cs="Arial" w:ascii="Arial" w:hAnsi="Arial"/>
        </w:rPr>
        <w:t xml:space="preserve">Total amount due                                 $__________________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heck payable to:  HOAC B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To pay directly to Council office, use Lone Bear account number</w:t>
      </w:r>
      <w:r>
        <w:rPr/>
        <w:t>:  1-6801-341-20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unt Paid $______  Check # __________ Date 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---------------------------------------------------------------------------------------------------------------------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itional changes (day of event) Registration # _________ @ $8.00 e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mount $ ___________ Make check payable to HO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registration and fee to: Jon Cerda - 386 NW US 50 Hwy - Centerview, MO. 64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37:00Z</dcterms:created>
  <dc:creator>Jon Cerda</dc:creator>
  <dc:description/>
  <cp:keywords/>
  <dc:language>en-US</dc:language>
  <cp:lastModifiedBy>Jon Cerda</cp:lastModifiedBy>
  <cp:lastPrinted>2011-09-06T14:42:00Z</cp:lastPrinted>
  <dcterms:modified xsi:type="dcterms:W3CDTF">2024-10-27T21:37:00Z</dcterms:modified>
  <cp:revision>2</cp:revision>
  <dc:subject/>
  <dc:title>Boy Scouts of America                                                                                                                                                    Heart of America Council</dc:title>
</cp:coreProperties>
</file>